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по обучению грамоте детей старшего дошкольного возраста  «Какой звук пропал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звуко-буквенного анализа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развитию фонематического слух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лять умение различать гласные и согласные звуки, мягкие и твёрдые соглас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умение самостоятельно выполнять поставленн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представляет собой набор картинок, под каждой из которых размещена схема слова. 1-2 звука в схеме пропуще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ок должен определить, какие звуки отсутствуют на схеме, и провести стрелочку от пустой клетки к нужному цвету в левом столбце или закрасить пустые клетки карандашами соответствующих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оспитатель использует отдельно карточки со схемами и рисунками, в качестве игрового задания детям может быть предложено соотнесение карточек со схемами и карточек со словами, выбор схемы к слову из общего ряда 3-4 схем,  или, наоборот, подбор слова из ряда картинок к одной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132"/>
        <w:gridCol w:w="1003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00655" cy="269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602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01975" cy="310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8"/>
              <w:gridCol w:w="658"/>
              <w:gridCol w:w="658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6880" cy="297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2"/>
              <w:gridCol w:w="472"/>
              <w:gridCol w:w="472"/>
              <w:gridCol w:w="472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29255" cy="292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7"/>
              <w:gridCol w:w="571"/>
              <w:gridCol w:w="571"/>
              <w:gridCol w:w="57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14700" cy="2447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2"/>
              <w:gridCol w:w="472"/>
              <w:gridCol w:w="472"/>
              <w:gridCol w:w="472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5740" cy="274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2"/>
              <w:gridCol w:w="472"/>
              <w:gridCol w:w="472"/>
              <w:gridCol w:w="472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60675" cy="286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97"/>
              <w:gridCol w:w="571"/>
              <w:gridCol w:w="597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1570" cy="2401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3"/>
              <w:gridCol w:w="413"/>
              <w:gridCol w:w="413"/>
              <w:gridCol w:w="413"/>
              <w:gridCol w:w="413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7775" cy="2045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1800" cy="2971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2"/>
              <w:gridCol w:w="472"/>
              <w:gridCol w:w="472"/>
              <w:gridCol w:w="472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shd w:fill="000080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17:00Z</dcterms:created>
  <dc:creator>Dina</dc:creator>
  <dc:description/>
  <cp:keywords/>
  <dc:language>en-US</dc:language>
  <cp:lastModifiedBy>Dina</cp:lastModifiedBy>
  <dcterms:modified xsi:type="dcterms:W3CDTF">2020-06-11T22:56:00Z</dcterms:modified>
  <cp:revision>12</cp:revision>
  <dc:subject/>
  <dc:title>Дидактическая игра по обучению грамоте детей старшего дошкольного возраста  «Какой звук пропал</dc:title>
</cp:coreProperties>
</file>